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UTROŠKA TURISTIČKE PRISTOJBE NAMIJENJENE POBOLJŠANJU UVJETA BORAVKA TURISTA NA PODRUČJU OPĆINE DOBRINJ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rogram izgradnje vodovoda, odvodnje i gospodarenje otpadom za 2024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utroška turističke pristojbe namijenjene poboljšanju uvjeta boravka turista na području Općine Dobrinj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0:00Z</dcterms:created>
  <dc:creator>Korisnik</dc:creator>
  <dc:description/>
  <cp:keywords/>
  <dc:language>en-US</dc:language>
  <cp:lastModifiedBy>Tes Tea</cp:lastModifiedBy>
  <dcterms:modified xsi:type="dcterms:W3CDTF">2024-04-26T13:10:00Z</dcterms:modified>
  <cp:revision>2</cp:revision>
  <dc:subject/>
  <dc:title/>
</cp:coreProperties>
</file>